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308" w:y="2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EDE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4</w:t>
        <w:noBreakHyphen/>
        <w:t>Noiembr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38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CENTRALIZAT AL INSTITUTIILOR PUBLICE SI ACTIVITATILOR FINANTATE INTEGRAL SAU PARTIAL DIN VENITURI PROPRII SI SUBVENTII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805" w:x="8928" w:y="528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ANEXA    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805" w:x="8928" w:y="528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la Hotararea nr.594/22.11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VENITURI (cod00.02+00.15+00.16+00.17+45.10+46.10+48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.    VENITURI CURENTE (cod 00.03+00.1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.      VENITURI NEFISCALE (cod 00.13+00.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2.    VANZARI DE BUNURI SI SERVICII(33.10+34.10+35.10+36.10+37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Venituri din prestari de servicii si alte activitati (cod 331005+331008+331013+331014+331016+331017+331019+33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axe si alte venituri in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31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5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 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9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25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7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2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98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0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10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10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   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   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1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3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310515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4.5pt" to="819pt,244.5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28104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8.35pt" to="819pt,258.3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45694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2.2pt" to="819pt,272.2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72808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55pt" to="819pt,293.5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99923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pt" to="819pt,314.9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417512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75pt" to="819pt,328.7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351020</wp:posOffset>
                </wp:positionV>
                <wp:extent cx="1022096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pt" to="819pt,342.6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52691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45pt" to="819pt,356.4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702810</wp:posOffset>
                </wp:positionV>
                <wp:extent cx="10220960" cy="0"/>
                <wp:effectExtent l="6350" t="6350" r="6985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pt" to="819pt,370.3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87870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15pt" to="819pt,384.1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5054600</wp:posOffset>
                </wp:positionV>
                <wp:extent cx="10220960" cy="0"/>
                <wp:effectExtent l="6350" t="6350" r="6985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pt" to="819pt,398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523049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85pt" to="819pt,411.8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51688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4.4pt" to="819pt,434.4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692775</wp:posOffset>
                </wp:positionV>
                <wp:extent cx="1022096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8.25pt" to="819pt,448.2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86867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2.1pt" to="819pt,462.1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6044565</wp:posOffset>
                </wp:positionV>
                <wp:extent cx="10220960" cy="0"/>
                <wp:effectExtent l="6985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5.95pt" to="819pt,475.9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622046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9.8pt" to="819pt,489.8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39635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3.65pt" to="819pt,503.6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572250</wp:posOffset>
                </wp:positionV>
                <wp:extent cx="10220960" cy="0"/>
                <wp:effectExtent l="6350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7.5pt" to="819pt,517.5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74814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1.35pt" to="819pt,531.3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92404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5.2pt" to="819pt,545.2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709993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9.05pt" to="819pt,559.0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44.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5230495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85pt" to="15pt,434.4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2.2pt" to="15pt,293.5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55pt" to="15pt,314.9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4.5pt" to="15pt,258.3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8.35pt" to="15pt,272.2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pt" to="15pt,328.7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417512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75pt" to="15pt,342.6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435102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pt" to="15pt,356.4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52691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45pt" to="15pt,370.3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70281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pt" to="15pt,384.1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87870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15pt" to="15pt,398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505460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pt" to="15pt,411.8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4.4pt" to="15pt,448.2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8.25pt" to="15pt,462.1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2.1pt" to="15pt,475.9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5.95pt" to="15pt,489.8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9.8pt" to="15pt,503.6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3.65pt" to="15pt,517.5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7.5pt" to="15pt,531.3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1.35pt" to="15pt,545.2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5.2pt" to="15pt,559.0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44.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765550</wp:posOffset>
                </wp:positionH>
                <wp:positionV relativeFrom="page">
                  <wp:posOffset>5230495</wp:posOffset>
                </wp:positionV>
                <wp:extent cx="0" cy="287020"/>
                <wp:effectExtent l="6350" t="6985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85pt" to="296.5pt,434.4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76555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2.2pt" to="296.5pt,293.5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55pt" to="296.5pt,314.9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4.5pt" to="296.5pt,258.3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8.35pt" to="296.5pt,272.2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pt" to="296.5pt,328.7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417512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75pt" to="296.5pt,342.6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435102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pt" to="296.5pt,356.4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452691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45pt" to="296.5pt,370.3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470281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pt" to="296.5pt,384.1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87870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15pt" to="296.5pt,398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505460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pt" to="296.5pt,411.8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4.4pt" to="296.5pt,448.2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8.25pt" to="296.5pt,462.1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2.1pt" to="296.5pt,475.9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5.95pt" to="296.5pt,489.8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9.8pt" to="296.5pt,503.6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3.65pt" to="296.5pt,517.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7.5pt" to="296.5pt,531.3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1.35pt" to="296.5pt,545.2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5.2pt" to="296.5pt,559.0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44.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705475</wp:posOffset>
                </wp:positionH>
                <wp:positionV relativeFrom="page">
                  <wp:posOffset>5230495</wp:posOffset>
                </wp:positionV>
                <wp:extent cx="0" cy="287020"/>
                <wp:effectExtent l="6350" t="6985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85pt" to="449.25pt,434.4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705475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2.2pt" to="449.25pt,293.5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705475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55pt" to="449.25pt,314.9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70547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985" r="6985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4.5pt" to="449.25pt,258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985" r="6985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8.35pt" to="449.25pt,272.2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pt" to="449.25pt,328.7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417512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75pt" to="449.25pt,342.6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435102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pt" to="449.25pt,356.4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452691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45pt" to="449.25pt,370.3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470281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pt" to="449.25pt,384.1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487870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15pt" to="449.25pt,398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505460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pt" to="449.25pt,411.8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4.4pt" to="449.25pt,448.2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8.25pt" to="449.25pt,462.1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2.1pt" to="449.25pt,475.9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5.95pt" to="449.25pt,489.8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9.8pt" to="449.25pt,503.6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3.65pt" to="449.25pt,517.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7.5pt" to="449.25pt,531.3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1.35pt" to="449.25pt,545.2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5.2pt" to="449.25pt,559.0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44.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629400</wp:posOffset>
                </wp:positionH>
                <wp:positionV relativeFrom="page">
                  <wp:posOffset>5230495</wp:posOffset>
                </wp:positionV>
                <wp:extent cx="0" cy="287020"/>
                <wp:effectExtent l="6350" t="6985" r="6350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85pt" to="522pt,434.4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629400</wp:posOffset>
                </wp:positionH>
                <wp:positionV relativeFrom="page">
                  <wp:posOffset>3456940</wp:posOffset>
                </wp:positionV>
                <wp:extent cx="0" cy="271780"/>
                <wp:effectExtent l="6985" t="6985" r="6350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2.2pt" to="522pt,293.5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629400</wp:posOffset>
                </wp:positionH>
                <wp:positionV relativeFrom="page">
                  <wp:posOffset>3728085</wp:posOffset>
                </wp:positionV>
                <wp:extent cx="0" cy="271780"/>
                <wp:effectExtent l="6985" t="6985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55pt" to="522pt,314.9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62940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985" b="6985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4.5pt" to="522pt,258.3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62940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985" b="6985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8.35pt" to="522pt,272.2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62940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985" b="698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pt" to="522pt,328.7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4175125</wp:posOffset>
                </wp:positionV>
                <wp:extent cx="0" cy="176530"/>
                <wp:effectExtent l="6350" t="6350" r="6985" b="698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75pt" to="522pt,342.6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4351020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pt" to="522pt,356.4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452691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45pt" to="522pt,370.3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470281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pt" to="522pt,384.1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487870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15pt" to="522pt,398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505460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pt" to="522pt,411.8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4.4pt" to="522pt,448.2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8.25pt" to="522pt,462.1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2.1pt" to="522pt,475.9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5.95pt" to="522pt,489.8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9.8pt" to="522pt,503.6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3.65pt" to="522pt,517.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7.5pt" to="522pt,531.3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1.35pt" to="522pt,545.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5.2pt" to="522pt,559.0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44.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4733925</wp:posOffset>
                </wp:positionH>
                <wp:positionV relativeFrom="page">
                  <wp:posOffset>5230495</wp:posOffset>
                </wp:positionV>
                <wp:extent cx="0" cy="287020"/>
                <wp:effectExtent l="6350" t="6350" r="6350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85pt" to="372.75pt,434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4733925</wp:posOffset>
                </wp:positionH>
                <wp:positionV relativeFrom="page">
                  <wp:posOffset>3456940</wp:posOffset>
                </wp:positionV>
                <wp:extent cx="0" cy="271780"/>
                <wp:effectExtent l="6985" t="6350" r="6350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2.2pt" to="372.75pt,293.5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4733925</wp:posOffset>
                </wp:positionH>
                <wp:positionV relativeFrom="page">
                  <wp:posOffset>3728085</wp:posOffset>
                </wp:positionV>
                <wp:extent cx="0" cy="271780"/>
                <wp:effectExtent l="6985" t="6350" r="6350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55pt" to="372.75pt,314.9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473392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4.5pt" to="372.75pt,258.3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473392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8.35pt" to="372.75pt,272.2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73392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pt" to="372.75pt,328.7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733925</wp:posOffset>
                </wp:positionH>
                <wp:positionV relativeFrom="page">
                  <wp:posOffset>4175125</wp:posOffset>
                </wp:positionV>
                <wp:extent cx="0" cy="176530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75pt" to="372.75pt,342.6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733925</wp:posOffset>
                </wp:positionH>
                <wp:positionV relativeFrom="page">
                  <wp:posOffset>4351020</wp:posOffset>
                </wp:positionV>
                <wp:extent cx="0" cy="176530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pt" to="372.75pt,356.4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4526915</wp:posOffset>
                </wp:positionV>
                <wp:extent cx="0" cy="176530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45pt" to="372.75pt,370.3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4702810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pt" to="372.75pt,384.1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487870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15pt" to="372.75pt,39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505460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pt" to="372.75pt,411.8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4.4pt" to="372.75pt,448.2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8.25pt" to="372.75pt,462.1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2.1pt" to="372.75pt,475.9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5.95pt" to="372.75pt,489.8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9.8pt" to="372.75pt,503.6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3.65pt" to="372.75pt,517.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7.5pt" to="372.75pt,531.3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1.35pt" to="372.75pt,545.2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5.2pt" to="372.75pt,559.0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44.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562850</wp:posOffset>
                </wp:positionH>
                <wp:positionV relativeFrom="page">
                  <wp:posOffset>5230495</wp:posOffset>
                </wp:positionV>
                <wp:extent cx="0" cy="28702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85pt" to="595.5pt,434.4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56285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2.2pt" to="595.5pt,29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56285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55pt" to="595.5pt,314.9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56285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4.5pt" to="595.5pt,258.3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56285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8.35pt" to="595.5pt,272.2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56285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pt" to="595.5pt,328.7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562850</wp:posOffset>
                </wp:positionH>
                <wp:positionV relativeFrom="page">
                  <wp:posOffset>417512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75pt" to="595.5pt,342.6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7562850</wp:posOffset>
                </wp:positionH>
                <wp:positionV relativeFrom="page">
                  <wp:posOffset>435102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pt" to="595.5pt,356.4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7562850</wp:posOffset>
                </wp:positionH>
                <wp:positionV relativeFrom="page">
                  <wp:posOffset>452691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45pt" to="595.5pt,370.3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7562850</wp:posOffset>
                </wp:positionH>
                <wp:positionV relativeFrom="page">
                  <wp:posOffset>470281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pt" to="595.5pt,384.1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4878705</wp:posOffset>
                </wp:positionV>
                <wp:extent cx="0" cy="17653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15pt" to="595.5pt,398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5054600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pt" to="595.5pt,411.8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4.4pt" to="595.5pt,448.2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8.25pt" to="595.5pt,462.1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2.1pt" to="595.5pt,475.9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5.95pt" to="595.5pt,489.8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9.8pt" to="595.5pt,503.6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3.65pt" to="595.5pt,517.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7.5pt" to="595.5pt,531.3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1.35pt" to="595.5pt,545.2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5.2pt" to="595.5pt,559.0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44.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0410825</wp:posOffset>
                </wp:positionH>
                <wp:positionV relativeFrom="page">
                  <wp:posOffset>5230495</wp:posOffset>
                </wp:positionV>
                <wp:extent cx="0" cy="28702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85pt" to="819.75pt,434.4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0410825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2.2pt" to="819.75pt,293.5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0410825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55pt" to="819.75pt,314.9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1041082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985" b="698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4.5pt" to="819.75pt,258.3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1041082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985" b="698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8.35pt" to="819.75pt,272.2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041082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985" b="698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pt" to="819.75pt,328.7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0410825</wp:posOffset>
                </wp:positionH>
                <wp:positionV relativeFrom="page">
                  <wp:posOffset>4175125</wp:posOffset>
                </wp:positionV>
                <wp:extent cx="0" cy="176530"/>
                <wp:effectExtent l="6350" t="6350" r="6985" b="698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75pt" to="819.75pt,342.6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0410825</wp:posOffset>
                </wp:positionH>
                <wp:positionV relativeFrom="page">
                  <wp:posOffset>4351020</wp:posOffset>
                </wp:positionV>
                <wp:extent cx="0" cy="176530"/>
                <wp:effectExtent l="6350" t="6350" r="6985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pt" to="819.75pt,356.4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0410825</wp:posOffset>
                </wp:positionH>
                <wp:positionV relativeFrom="page">
                  <wp:posOffset>4526915</wp:posOffset>
                </wp:positionV>
                <wp:extent cx="0" cy="176530"/>
                <wp:effectExtent l="6350" t="6350" r="6985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45pt" to="819.75pt,370.3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0410825</wp:posOffset>
                </wp:positionH>
                <wp:positionV relativeFrom="page">
                  <wp:posOffset>4702810</wp:posOffset>
                </wp:positionV>
                <wp:extent cx="0" cy="176530"/>
                <wp:effectExtent l="6350" t="6350" r="6985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pt" to="819.75pt,38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0410825</wp:posOffset>
                </wp:positionH>
                <wp:positionV relativeFrom="page">
                  <wp:posOffset>4878705</wp:posOffset>
                </wp:positionV>
                <wp:extent cx="0" cy="176530"/>
                <wp:effectExtent l="6350" t="6350" r="6985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15pt" to="819.75pt,39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0410825</wp:posOffset>
                </wp:positionH>
                <wp:positionV relativeFrom="page">
                  <wp:posOffset>5054600</wp:posOffset>
                </wp:positionV>
                <wp:extent cx="0" cy="176530"/>
                <wp:effectExtent l="6350" t="6350" r="6985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pt" to="819.75pt,41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350" r="6985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4.4pt" to="819.75pt,448.2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8.25pt" to="819.75pt,462.1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2.1pt" to="819.75pt,475.9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5.95pt" to="819.75pt,489.8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9.8pt" to="819.75pt,503.6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3.65pt" to="819.75pt,517.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7.5pt" to="819.75pt,531.3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1.35pt" to="819.75pt,545.2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5.2pt" to="819.75pt,559.0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44.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8547735</wp:posOffset>
                </wp:positionH>
                <wp:positionV relativeFrom="page">
                  <wp:posOffset>5230495</wp:posOffset>
                </wp:positionV>
                <wp:extent cx="0" cy="287020"/>
                <wp:effectExtent l="6350" t="6350" r="6350" b="6350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85pt" to="673.05pt,434.4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8547735</wp:posOffset>
                </wp:positionH>
                <wp:positionV relativeFrom="page">
                  <wp:posOffset>3456940</wp:posOffset>
                </wp:positionV>
                <wp:extent cx="0" cy="271780"/>
                <wp:effectExtent l="6985" t="6350" r="6350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2.2pt" to="673.05pt,293.5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8547735</wp:posOffset>
                </wp:positionH>
                <wp:positionV relativeFrom="page">
                  <wp:posOffset>3728085</wp:posOffset>
                </wp:positionV>
                <wp:extent cx="0" cy="271780"/>
                <wp:effectExtent l="6985" t="6350" r="6350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55pt" to="673.05pt,314.9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854773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4.5pt" to="673.05pt,258.3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854773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8.35pt" to="673.05pt,272.2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854773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pt" to="673.05pt,328.7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8547735</wp:posOffset>
                </wp:positionH>
                <wp:positionV relativeFrom="page">
                  <wp:posOffset>4175125</wp:posOffset>
                </wp:positionV>
                <wp:extent cx="0" cy="176530"/>
                <wp:effectExtent l="6350" t="6350" r="6350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75pt" to="673.05pt,342.6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8547735</wp:posOffset>
                </wp:positionH>
                <wp:positionV relativeFrom="page">
                  <wp:posOffset>4351020</wp:posOffset>
                </wp:positionV>
                <wp:extent cx="0" cy="176530"/>
                <wp:effectExtent l="6350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pt" to="673.05pt,356.4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8547735</wp:posOffset>
                </wp:positionH>
                <wp:positionV relativeFrom="page">
                  <wp:posOffset>4526915</wp:posOffset>
                </wp:positionV>
                <wp:extent cx="0" cy="176530"/>
                <wp:effectExtent l="6350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45pt" to="673.05pt,370.3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8547735</wp:posOffset>
                </wp:positionH>
                <wp:positionV relativeFrom="page">
                  <wp:posOffset>4702810</wp:posOffset>
                </wp:positionV>
                <wp:extent cx="0" cy="176530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pt" to="673.05pt,384.1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8547735</wp:posOffset>
                </wp:positionH>
                <wp:positionV relativeFrom="page">
                  <wp:posOffset>4878705</wp:posOffset>
                </wp:positionV>
                <wp:extent cx="0" cy="176530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15pt" to="673.05pt,39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547735</wp:posOffset>
                </wp:positionH>
                <wp:positionV relativeFrom="page">
                  <wp:posOffset>5054600</wp:posOffset>
                </wp:positionV>
                <wp:extent cx="0" cy="176530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pt" to="673.05pt,411.8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547735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4.4pt" to="673.05pt,448.2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547735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8.25pt" to="673.05pt,462.1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2.1pt" to="673.05pt,475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5.95pt" to="673.05pt,489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9.8pt" to="673.05pt,503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3.65pt" to="673.05pt,517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7.5pt" to="673.05pt,531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1.35pt" to="673.05pt,545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5.2pt" to="673.05pt,559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44.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450070</wp:posOffset>
                </wp:positionH>
                <wp:positionV relativeFrom="page">
                  <wp:posOffset>5230495</wp:posOffset>
                </wp:positionV>
                <wp:extent cx="0" cy="287020"/>
                <wp:effectExtent l="6350" t="6350" r="6350" b="6350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85pt" to="744.1pt,434.4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945007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2.2pt" to="744.1pt,293.5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945007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55pt" to="744.1pt,314.9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945007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985" r="6985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4.5pt" to="744.1pt,258.3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945007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985" r="6985" b="6350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8.35pt" to="744.1pt,272.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945007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985" r="6985" b="6350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pt" to="744.1pt,328.7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450070</wp:posOffset>
                </wp:positionH>
                <wp:positionV relativeFrom="page">
                  <wp:posOffset>4175125</wp:posOffset>
                </wp:positionV>
                <wp:extent cx="0" cy="176530"/>
                <wp:effectExtent l="6350" t="6985" r="6985" b="635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75pt" to="744.1pt,342.6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450070</wp:posOffset>
                </wp:positionH>
                <wp:positionV relativeFrom="page">
                  <wp:posOffset>4351020</wp:posOffset>
                </wp:positionV>
                <wp:extent cx="0" cy="176530"/>
                <wp:effectExtent l="6350" t="6985" r="6985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pt" to="744.1pt,356.4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9450070</wp:posOffset>
                </wp:positionH>
                <wp:positionV relativeFrom="page">
                  <wp:posOffset>4526915</wp:posOffset>
                </wp:positionV>
                <wp:extent cx="0" cy="176530"/>
                <wp:effectExtent l="6350" t="6985" r="6985" b="6350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45pt" to="744.1pt,370.3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9450070</wp:posOffset>
                </wp:positionH>
                <wp:positionV relativeFrom="page">
                  <wp:posOffset>4702810</wp:posOffset>
                </wp:positionV>
                <wp:extent cx="0" cy="176530"/>
                <wp:effectExtent l="6350" t="6985" r="6985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pt" to="744.1pt,384.1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9450070</wp:posOffset>
                </wp:positionH>
                <wp:positionV relativeFrom="page">
                  <wp:posOffset>4878705</wp:posOffset>
                </wp:positionV>
                <wp:extent cx="0" cy="176530"/>
                <wp:effectExtent l="6350" t="6985" r="6985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15pt" to="744.1pt,398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450070</wp:posOffset>
                </wp:positionH>
                <wp:positionV relativeFrom="page">
                  <wp:posOffset>5054600</wp:posOffset>
                </wp:positionV>
                <wp:extent cx="0" cy="176530"/>
                <wp:effectExtent l="6350" t="6985" r="6985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pt" to="744.1pt,411.8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450070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4.4pt" to="744.1pt,448.2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9450070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985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8.25pt" to="744.1pt,462.1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9450070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985" r="6985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2.1pt" to="744.1pt,475.9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9450070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985" r="6985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5.95pt" to="744.1pt,489.8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985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9.8pt" to="744.1pt,503.6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3.65pt" to="744.1pt,517.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7.5pt" to="744.1pt,531.3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1.35pt" to="744.1pt,545.2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5.2pt" to="744.1pt,559.0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V</w:t>
        <w:noBreakHyphen/>
        <w:t>a   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9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9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7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1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20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01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4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VENITURILE SECTIUNII DE FUNCTIONARE (00.02+00.16+00.17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8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.    VENITURI CURENTE (cod 00.03+00.1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7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.VENITURI NEFISCALE(0013+00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2.    VANZARI DE BUNURI SI SERVICII(33.10+34.10+35.10+36.10+37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Venituri din prestari de servicii si alte activitati (cod 331005+331008+331013+331014+331016+331017+331019+33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axe si alte venituri in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31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43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5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9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2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5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10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10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   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   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1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7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10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10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3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80975</wp:posOffset>
                </wp:positionH>
                <wp:positionV relativeFrom="page">
                  <wp:posOffset>1200785</wp:posOffset>
                </wp:positionV>
                <wp:extent cx="10220960" cy="0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4.55pt" to="819pt,94.5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180975</wp:posOffset>
                </wp:positionH>
                <wp:positionV relativeFrom="page">
                  <wp:posOffset>1376680</wp:posOffset>
                </wp:positionV>
                <wp:extent cx="10220960" cy="0"/>
                <wp:effectExtent l="6985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8.4pt" to="819pt,108.4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180975</wp:posOffset>
                </wp:positionH>
                <wp:positionV relativeFrom="page">
                  <wp:posOffset>1552575</wp:posOffset>
                </wp:positionV>
                <wp:extent cx="10220960" cy="0"/>
                <wp:effectExtent l="6985" t="6350" r="6350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2.25pt" to="819pt,122.2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180975</wp:posOffset>
                </wp:positionH>
                <wp:positionV relativeFrom="page">
                  <wp:posOffset>1728470</wp:posOffset>
                </wp:positionV>
                <wp:extent cx="10220960" cy="0"/>
                <wp:effectExtent l="6350" t="6350" r="6350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6.1pt" to="819pt,136.1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180975</wp:posOffset>
                </wp:positionH>
                <wp:positionV relativeFrom="page">
                  <wp:posOffset>1904365</wp:posOffset>
                </wp:positionV>
                <wp:extent cx="10220960" cy="0"/>
                <wp:effectExtent l="6350" t="6350" r="6350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9.95pt" to="819pt,149.9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180975</wp:posOffset>
                </wp:positionH>
                <wp:positionV relativeFrom="page">
                  <wp:posOffset>2190750</wp:posOffset>
                </wp:positionV>
                <wp:extent cx="10220960" cy="0"/>
                <wp:effectExtent l="6985" t="6350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2.5pt" to="819pt,172.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80975</wp:posOffset>
                </wp:positionH>
                <wp:positionV relativeFrom="page">
                  <wp:posOffset>2366645</wp:posOffset>
                </wp:positionV>
                <wp:extent cx="10220960" cy="0"/>
                <wp:effectExtent l="6985" t="6350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6.35pt" to="819pt,186.3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180975</wp:posOffset>
                </wp:positionH>
                <wp:positionV relativeFrom="page">
                  <wp:posOffset>2542540</wp:posOffset>
                </wp:positionV>
                <wp:extent cx="10220960" cy="0"/>
                <wp:effectExtent l="6985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0.2pt" to="819pt,200.2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80975</wp:posOffset>
                </wp:positionH>
                <wp:positionV relativeFrom="page">
                  <wp:posOffset>2718435</wp:posOffset>
                </wp:positionV>
                <wp:extent cx="10220960" cy="0"/>
                <wp:effectExtent l="6350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4.05pt" to="819pt,214.05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80975</wp:posOffset>
                </wp:positionH>
                <wp:positionV relativeFrom="page">
                  <wp:posOffset>298958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4pt" to="819pt,235.4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80975</wp:posOffset>
                </wp:positionH>
                <wp:positionV relativeFrom="page">
                  <wp:posOffset>3260725</wp:posOffset>
                </wp:positionV>
                <wp:extent cx="10220960" cy="0"/>
                <wp:effectExtent l="6350" t="6350" r="6985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6.75pt" to="819pt,256.7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80975</wp:posOffset>
                </wp:positionH>
                <wp:positionV relativeFrom="page">
                  <wp:posOffset>3436620</wp:posOffset>
                </wp:positionV>
                <wp:extent cx="10220960" cy="0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0.6pt" to="819pt,270.6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80975</wp:posOffset>
                </wp:positionH>
                <wp:positionV relativeFrom="page">
                  <wp:posOffset>3723005</wp:posOffset>
                </wp:positionV>
                <wp:extent cx="10220960" cy="0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15pt" to="819pt,293.1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80975</wp:posOffset>
                </wp:positionH>
                <wp:positionV relativeFrom="page">
                  <wp:posOffset>3898900</wp:posOffset>
                </wp:positionV>
                <wp:extent cx="10220960" cy="0"/>
                <wp:effectExtent l="6350" t="6350" r="6350" b="6350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pt" to="819pt,307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80975</wp:posOffset>
                </wp:positionH>
                <wp:positionV relativeFrom="page">
                  <wp:posOffset>4074795</wp:posOffset>
                </wp:positionV>
                <wp:extent cx="10220960" cy="0"/>
                <wp:effectExtent l="6350" t="6350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0.85pt" to="819pt,320.8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80975</wp:posOffset>
                </wp:positionH>
                <wp:positionV relativeFrom="page">
                  <wp:posOffset>4250690</wp:posOffset>
                </wp:positionV>
                <wp:extent cx="10220960" cy="0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4.7pt" to="819pt,334.7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80975</wp:posOffset>
                </wp:positionH>
                <wp:positionV relativeFrom="page">
                  <wp:posOffset>4426585</wp:posOffset>
                </wp:positionV>
                <wp:extent cx="10220960" cy="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8.55pt" to="819pt,348.5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80975</wp:posOffset>
                </wp:positionH>
                <wp:positionV relativeFrom="page">
                  <wp:posOffset>4602480</wp:posOffset>
                </wp:positionV>
                <wp:extent cx="1022096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4pt" to="819pt,362.4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180975</wp:posOffset>
                </wp:positionH>
                <wp:positionV relativeFrom="page">
                  <wp:posOffset>4778375</wp:posOffset>
                </wp:positionV>
                <wp:extent cx="10220960" cy="0"/>
                <wp:effectExtent l="6350" t="6350" r="6350" b="6350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25pt" to="819pt,376.2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80975</wp:posOffset>
                </wp:positionH>
                <wp:positionV relativeFrom="page">
                  <wp:posOffset>4954270</wp:posOffset>
                </wp:positionV>
                <wp:extent cx="10220960" cy="0"/>
                <wp:effectExtent l="6350" t="6350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1pt" to="819pt,390.1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513016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3.95pt" to="819pt,403.9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530606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7.8pt" to="819pt,417.8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548195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1.65pt" to="819pt,431.6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565785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5pt" to="819pt,445.5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583374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35pt" to="819pt,459.3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600964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2pt" to="819pt,473.2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618553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05pt" to="819pt,487.0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6361430</wp:posOffset>
                </wp:positionV>
                <wp:extent cx="10220960" cy="0"/>
                <wp:effectExtent l="6350" t="6350" r="6985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0.9pt" to="819pt,500.9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6537325</wp:posOffset>
                </wp:positionV>
                <wp:extent cx="10220960" cy="0"/>
                <wp:effectExtent l="6350" t="6350" r="6985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4.75pt" to="819pt,514.7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671322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8.6pt" to="819pt,528.6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688911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45pt" to="819pt,542.4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7065010</wp:posOffset>
                </wp:positionV>
                <wp:extent cx="10220960" cy="0"/>
                <wp:effectExtent l="6985" t="6350" r="6350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3pt" to="819pt,556.3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4.5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9050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985" r="6350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9.95pt" to="15pt,172.5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90500</wp:posOffset>
                </wp:positionH>
                <wp:positionV relativeFrom="page">
                  <wp:posOffset>3436620</wp:posOffset>
                </wp:positionV>
                <wp:extent cx="0" cy="287020"/>
                <wp:effectExtent l="6350" t="6985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0.6pt" to="15pt,293.1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90500</wp:posOffset>
                </wp:positionH>
                <wp:positionV relativeFrom="page">
                  <wp:posOffset>2718435</wp:posOffset>
                </wp:positionV>
                <wp:extent cx="0" cy="271780"/>
                <wp:effectExtent l="6350" t="6985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4.05pt" to="15pt,235.4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90500</wp:posOffset>
                </wp:positionH>
                <wp:positionV relativeFrom="page">
                  <wp:posOffset>2989580</wp:posOffset>
                </wp:positionV>
                <wp:extent cx="0" cy="271780"/>
                <wp:effectExtent l="6350" t="6985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4pt" to="15pt,256.7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9050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98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4.55pt" to="15pt,108.4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9050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98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8.4pt" to="15pt,122.2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9050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98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2.25pt" to="15pt,136.1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9050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98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6.1pt" to="15pt,149.9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905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2.5pt" to="15pt,186.35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905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6.35pt" to="15pt,200.2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905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0.2pt" to="15pt,214.0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90500</wp:posOffset>
                </wp:positionH>
                <wp:positionV relativeFrom="page">
                  <wp:posOffset>3260725</wp:posOffset>
                </wp:positionV>
                <wp:extent cx="0" cy="176530"/>
                <wp:effectExtent l="6350" t="6350" r="6350" b="6985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6.75pt" to="15pt,270.6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90500</wp:posOffset>
                </wp:positionH>
                <wp:positionV relativeFrom="page">
                  <wp:posOffset>3723005</wp:posOffset>
                </wp:positionV>
                <wp:extent cx="0" cy="176530"/>
                <wp:effectExtent l="6350" t="6350" r="6350" b="6985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15pt" to="15pt,307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90500</wp:posOffset>
                </wp:positionH>
                <wp:positionV relativeFrom="page">
                  <wp:posOffset>3898900</wp:posOffset>
                </wp:positionV>
                <wp:extent cx="0" cy="176530"/>
                <wp:effectExtent l="6350" t="6350" r="6350" b="6985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pt" to="15pt,320.8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90500</wp:posOffset>
                </wp:positionH>
                <wp:positionV relativeFrom="page">
                  <wp:posOffset>4074795</wp:posOffset>
                </wp:positionV>
                <wp:extent cx="0" cy="176530"/>
                <wp:effectExtent l="6350" t="6350" r="6350" b="6985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0.85pt" to="15pt,334.7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90500</wp:posOffset>
                </wp:positionH>
                <wp:positionV relativeFrom="page">
                  <wp:posOffset>4250690</wp:posOffset>
                </wp:positionV>
                <wp:extent cx="0" cy="176530"/>
                <wp:effectExtent l="6350" t="6350" r="6350" b="6985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4.7pt" to="15pt,348.5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90500</wp:posOffset>
                </wp:positionH>
                <wp:positionV relativeFrom="page">
                  <wp:posOffset>4426585</wp:posOffset>
                </wp:positionV>
                <wp:extent cx="0" cy="176530"/>
                <wp:effectExtent l="6350" t="6350" r="6350" b="6985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8.55pt" to="15pt,362.4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90500</wp:posOffset>
                </wp:positionH>
                <wp:positionV relativeFrom="page">
                  <wp:posOffset>4602480</wp:posOffset>
                </wp:positionV>
                <wp:extent cx="0" cy="176530"/>
                <wp:effectExtent l="6350" t="6350" r="6350" b="6985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4pt" to="15pt,376.2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90500</wp:posOffset>
                </wp:positionH>
                <wp:positionV relativeFrom="page">
                  <wp:posOffset>4778375</wp:posOffset>
                </wp:positionV>
                <wp:extent cx="0" cy="176530"/>
                <wp:effectExtent l="6350" t="6350" r="6350" b="6985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25pt" to="15pt,390.1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90500</wp:posOffset>
                </wp:positionH>
                <wp:positionV relativeFrom="page">
                  <wp:posOffset>4954270</wp:posOffset>
                </wp:positionV>
                <wp:extent cx="0" cy="176530"/>
                <wp:effectExtent l="6350" t="6350" r="6350" b="6985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1pt" to="15pt,403.9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5130165</wp:posOffset>
                </wp:positionV>
                <wp:extent cx="0" cy="176530"/>
                <wp:effectExtent l="6350" t="6350" r="6350" b="6985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3.95pt" to="15pt,417.8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5306060</wp:posOffset>
                </wp:positionV>
                <wp:extent cx="0" cy="176530"/>
                <wp:effectExtent l="6350" t="6350" r="6350" b="6985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7.8pt" to="15pt,431.6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5481955</wp:posOffset>
                </wp:positionV>
                <wp:extent cx="0" cy="176530"/>
                <wp:effectExtent l="6350" t="6350" r="6350" b="698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1.65pt" to="15pt,445.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565785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5pt" to="15pt,459.3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583374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35pt" to="15pt,473.2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600964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2pt" to="15pt,487.0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618553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05pt" to="15pt,500.9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636143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0.9pt" to="15pt,514.7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4.75pt" to="15pt,528.6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8.6pt" to="15pt,542.4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45pt" to="15pt,556.3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4.5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376555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985" r="6350" b="635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9.95pt" to="296.5pt,172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3765550</wp:posOffset>
                </wp:positionH>
                <wp:positionV relativeFrom="page">
                  <wp:posOffset>3436620</wp:posOffset>
                </wp:positionV>
                <wp:extent cx="0" cy="287020"/>
                <wp:effectExtent l="6350" t="6985" r="6350" b="635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0.6pt" to="296.5pt,293.1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3765550</wp:posOffset>
                </wp:positionH>
                <wp:positionV relativeFrom="page">
                  <wp:posOffset>2718435</wp:posOffset>
                </wp:positionV>
                <wp:extent cx="0" cy="271780"/>
                <wp:effectExtent l="6350" t="6985" r="6350" b="635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4.05pt" to="296.5pt,235.4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3765550</wp:posOffset>
                </wp:positionH>
                <wp:positionV relativeFrom="page">
                  <wp:posOffset>2989580</wp:posOffset>
                </wp:positionV>
                <wp:extent cx="0" cy="271780"/>
                <wp:effectExtent l="6350" t="6985" r="6350" b="635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4pt" to="296.5pt,256.7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376555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4.55pt" to="296.5pt,108.4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376555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35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8.4pt" to="296.5pt,122.2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376555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2.25pt" to="296.5pt,136.1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376555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6.1pt" to="296.5pt,149.9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37655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2.5pt" to="296.5pt,186.3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37655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6.35pt" to="296.5pt,200.2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7655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0.2pt" to="296.5pt,214.0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3765550</wp:posOffset>
                </wp:positionH>
                <wp:positionV relativeFrom="page">
                  <wp:posOffset>3260725</wp:posOffset>
                </wp:positionV>
                <wp:extent cx="0" cy="176530"/>
                <wp:effectExtent l="6350" t="6350" r="6350" b="635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6.75pt" to="296.5pt,270.6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3765550</wp:posOffset>
                </wp:positionH>
                <wp:positionV relativeFrom="page">
                  <wp:posOffset>3723005</wp:posOffset>
                </wp:positionV>
                <wp:extent cx="0" cy="176530"/>
                <wp:effectExtent l="6350" t="6350" r="6350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15pt" to="296.5pt,307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3765550</wp:posOffset>
                </wp:positionH>
                <wp:positionV relativeFrom="page">
                  <wp:posOffset>3898900</wp:posOffset>
                </wp:positionV>
                <wp:extent cx="0" cy="176530"/>
                <wp:effectExtent l="6350" t="6350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pt" to="296.5pt,320.8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3765550</wp:posOffset>
                </wp:positionH>
                <wp:positionV relativeFrom="page">
                  <wp:posOffset>4074795</wp:posOffset>
                </wp:positionV>
                <wp:extent cx="0" cy="176530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0.85pt" to="296.5pt,334.7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3765550</wp:posOffset>
                </wp:positionH>
                <wp:positionV relativeFrom="page">
                  <wp:posOffset>4250690</wp:posOffset>
                </wp:positionV>
                <wp:extent cx="0" cy="176530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4.7pt" to="296.5pt,348.5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3765550</wp:posOffset>
                </wp:positionH>
                <wp:positionV relativeFrom="page">
                  <wp:posOffset>4426585</wp:posOffset>
                </wp:positionV>
                <wp:extent cx="0" cy="176530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8.55pt" to="296.5pt,362.4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3765550</wp:posOffset>
                </wp:positionH>
                <wp:positionV relativeFrom="page">
                  <wp:posOffset>4602480</wp:posOffset>
                </wp:positionV>
                <wp:extent cx="0" cy="176530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4pt" to="296.5pt,376.2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3765550</wp:posOffset>
                </wp:positionH>
                <wp:positionV relativeFrom="page">
                  <wp:posOffset>4778375</wp:posOffset>
                </wp:positionV>
                <wp:extent cx="0" cy="176530"/>
                <wp:effectExtent l="6350" t="6350" r="6350" b="635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25pt" to="296.5pt,390.1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765550</wp:posOffset>
                </wp:positionH>
                <wp:positionV relativeFrom="page">
                  <wp:posOffset>4954270</wp:posOffset>
                </wp:positionV>
                <wp:extent cx="0" cy="176530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1pt" to="296.5pt,403.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3765550</wp:posOffset>
                </wp:positionH>
                <wp:positionV relativeFrom="page">
                  <wp:posOffset>5130165</wp:posOffset>
                </wp:positionV>
                <wp:extent cx="0" cy="176530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3.95pt" to="296.5pt,417.8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5306060</wp:posOffset>
                </wp:positionV>
                <wp:extent cx="0" cy="176530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7.8pt" to="296.5pt,431.6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5481955</wp:posOffset>
                </wp:positionV>
                <wp:extent cx="0" cy="176530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1.65pt" to="296.5pt,445.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5657850</wp:posOffset>
                </wp:positionV>
                <wp:extent cx="0" cy="176530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5pt" to="296.5pt,459.3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5833745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35pt" to="296.5pt,473.2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600964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2pt" to="296.5pt,487.0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618553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05pt" to="296.5pt,500.9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636143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0.9pt" to="296.5pt,514.7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4.75pt" to="296.5pt,528.6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8.6pt" to="296.5pt,542.4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45pt" to="296.5pt,556.3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4.5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705475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985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9.95pt" to="449.25pt,172.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705475</wp:posOffset>
                </wp:positionH>
                <wp:positionV relativeFrom="page">
                  <wp:posOffset>3436620</wp:posOffset>
                </wp:positionV>
                <wp:extent cx="0" cy="287020"/>
                <wp:effectExtent l="6350" t="6985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0.6pt" to="449.25pt,293.1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705475</wp:posOffset>
                </wp:positionH>
                <wp:positionV relativeFrom="page">
                  <wp:posOffset>2718435</wp:posOffset>
                </wp:positionV>
                <wp:extent cx="0" cy="271780"/>
                <wp:effectExtent l="6350" t="6985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4.05pt" to="449.25pt,235.4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705475</wp:posOffset>
                </wp:positionH>
                <wp:positionV relativeFrom="page">
                  <wp:posOffset>2989580</wp:posOffset>
                </wp:positionV>
                <wp:extent cx="0" cy="271780"/>
                <wp:effectExtent l="6350" t="6985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4pt" to="449.25pt,256.7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70547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985" r="6985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4.55pt" to="449.25pt,108.4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70547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985" r="6985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8.4pt" to="449.25pt,122.2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70547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985" r="6985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2.25pt" to="449.25pt,136.1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570547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985" r="6985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6.1pt" to="449.25pt,149.9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70547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2.5pt" to="449.25pt,186.3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70547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6.35pt" to="449.25pt,200.2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70547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0.2pt" to="449.25pt,214.0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705475</wp:posOffset>
                </wp:positionH>
                <wp:positionV relativeFrom="page">
                  <wp:posOffset>3260725</wp:posOffset>
                </wp:positionV>
                <wp:extent cx="0" cy="176530"/>
                <wp:effectExtent l="6350" t="6985" r="6985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6.75pt" to="449.25pt,270.6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5705475</wp:posOffset>
                </wp:positionH>
                <wp:positionV relativeFrom="page">
                  <wp:posOffset>3723005</wp:posOffset>
                </wp:positionV>
                <wp:extent cx="0" cy="176530"/>
                <wp:effectExtent l="6350" t="6985" r="6985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15pt" to="449.25pt,307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5705475</wp:posOffset>
                </wp:positionH>
                <wp:positionV relativeFrom="page">
                  <wp:posOffset>3898900</wp:posOffset>
                </wp:positionV>
                <wp:extent cx="0" cy="176530"/>
                <wp:effectExtent l="6350" t="6985" r="6985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pt" to="449.25pt,320.8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5705475</wp:posOffset>
                </wp:positionH>
                <wp:positionV relativeFrom="page">
                  <wp:posOffset>4074795</wp:posOffset>
                </wp:positionV>
                <wp:extent cx="0" cy="176530"/>
                <wp:effectExtent l="6350" t="6985" r="6985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0.85pt" to="449.25pt,334.7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5705475</wp:posOffset>
                </wp:positionH>
                <wp:positionV relativeFrom="page">
                  <wp:posOffset>4250690</wp:posOffset>
                </wp:positionV>
                <wp:extent cx="0" cy="176530"/>
                <wp:effectExtent l="6350" t="6985" r="6985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4.7pt" to="449.25pt,348.5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5705475</wp:posOffset>
                </wp:positionH>
                <wp:positionV relativeFrom="page">
                  <wp:posOffset>4426585</wp:posOffset>
                </wp:positionV>
                <wp:extent cx="0" cy="176530"/>
                <wp:effectExtent l="6350" t="6985" r="6985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8.55pt" to="449.25pt,362.4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5705475</wp:posOffset>
                </wp:positionH>
                <wp:positionV relativeFrom="page">
                  <wp:posOffset>4602480</wp:posOffset>
                </wp:positionV>
                <wp:extent cx="0" cy="176530"/>
                <wp:effectExtent l="6350" t="6985" r="6985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4pt" to="449.25pt,376.2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5705475</wp:posOffset>
                </wp:positionH>
                <wp:positionV relativeFrom="page">
                  <wp:posOffset>4778375</wp:posOffset>
                </wp:positionV>
                <wp:extent cx="0" cy="176530"/>
                <wp:effectExtent l="6350" t="6985" r="6985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25pt" to="449.25pt,390.1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5705475</wp:posOffset>
                </wp:positionH>
                <wp:positionV relativeFrom="page">
                  <wp:posOffset>4954270</wp:posOffset>
                </wp:positionV>
                <wp:extent cx="0" cy="176530"/>
                <wp:effectExtent l="6350" t="6985" r="6985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1pt" to="449.25pt,403.9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705475</wp:posOffset>
                </wp:positionH>
                <wp:positionV relativeFrom="page">
                  <wp:posOffset>5130165</wp:posOffset>
                </wp:positionV>
                <wp:extent cx="0" cy="176530"/>
                <wp:effectExtent l="6350" t="6985" r="6985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3.95pt" to="449.25pt,417.8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705475</wp:posOffset>
                </wp:positionH>
                <wp:positionV relativeFrom="page">
                  <wp:posOffset>5306060</wp:posOffset>
                </wp:positionV>
                <wp:extent cx="0" cy="176530"/>
                <wp:effectExtent l="6350" t="6985" r="6985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7.8pt" to="449.25pt,431.6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5481955</wp:posOffset>
                </wp:positionV>
                <wp:extent cx="0" cy="176530"/>
                <wp:effectExtent l="6350" t="6985" r="6985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1.65pt" to="449.25pt,445.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5657850</wp:posOffset>
                </wp:positionV>
                <wp:extent cx="0" cy="176530"/>
                <wp:effectExtent l="6350" t="6985" r="6985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5pt" to="449.25pt,459.3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5833745</wp:posOffset>
                </wp:positionV>
                <wp:extent cx="0" cy="176530"/>
                <wp:effectExtent l="6350" t="6985" r="6985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35pt" to="449.25pt,473.2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600964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2pt" to="449.25pt,487.0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618553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05pt" to="449.25pt,500.9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636143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0.9pt" to="449.25pt,514.7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4.75pt" to="449.25pt,528.6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8.6pt" to="449.25pt,542.4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45pt" to="449.25pt,556.3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4.5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662940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985" r="6350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9.95pt" to="522pt,172.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6629400</wp:posOffset>
                </wp:positionH>
                <wp:positionV relativeFrom="page">
                  <wp:posOffset>3436620</wp:posOffset>
                </wp:positionV>
                <wp:extent cx="0" cy="287020"/>
                <wp:effectExtent l="6350" t="6985" r="6350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0.6pt" to="522pt,293.1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629400</wp:posOffset>
                </wp:positionH>
                <wp:positionV relativeFrom="page">
                  <wp:posOffset>2718435</wp:posOffset>
                </wp:positionV>
                <wp:extent cx="0" cy="271780"/>
                <wp:effectExtent l="6985" t="6985" r="6350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4.05pt" to="522pt,235.4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629400</wp:posOffset>
                </wp:positionH>
                <wp:positionV relativeFrom="page">
                  <wp:posOffset>2989580</wp:posOffset>
                </wp:positionV>
                <wp:extent cx="0" cy="271780"/>
                <wp:effectExtent l="6985" t="6985" r="6350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4pt" to="522pt,256.7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62940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985" b="6985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4.55pt" to="522pt,108.4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62940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985" b="6985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8.4pt" to="522pt,122.2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62940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985" b="6985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2.25pt" to="522pt,136.1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62940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985" b="6985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6.1pt" to="522pt,149.9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66294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2.5pt" to="522pt,186.3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66294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6.35pt" to="522pt,200.2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6294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0.2pt" to="522pt,214.0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6629400</wp:posOffset>
                </wp:positionH>
                <wp:positionV relativeFrom="page">
                  <wp:posOffset>3260725</wp:posOffset>
                </wp:positionV>
                <wp:extent cx="0" cy="176530"/>
                <wp:effectExtent l="6350" t="6350" r="6985" b="6985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6.75pt" to="522pt,270.6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629400</wp:posOffset>
                </wp:positionH>
                <wp:positionV relativeFrom="page">
                  <wp:posOffset>3723005</wp:posOffset>
                </wp:positionV>
                <wp:extent cx="0" cy="176530"/>
                <wp:effectExtent l="6350" t="6350" r="6985" b="6985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15pt" to="522pt,307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629400</wp:posOffset>
                </wp:positionH>
                <wp:positionV relativeFrom="page">
                  <wp:posOffset>3898900</wp:posOffset>
                </wp:positionV>
                <wp:extent cx="0" cy="176530"/>
                <wp:effectExtent l="6350" t="6350" r="6985" b="6985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pt" to="522pt,320.8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6629400</wp:posOffset>
                </wp:positionH>
                <wp:positionV relativeFrom="page">
                  <wp:posOffset>4074795</wp:posOffset>
                </wp:positionV>
                <wp:extent cx="0" cy="176530"/>
                <wp:effectExtent l="6350" t="6350" r="6985" b="6985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0.85pt" to="522pt,334.7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6629400</wp:posOffset>
                </wp:positionH>
                <wp:positionV relativeFrom="page">
                  <wp:posOffset>4250690</wp:posOffset>
                </wp:positionV>
                <wp:extent cx="0" cy="176530"/>
                <wp:effectExtent l="6350" t="6350" r="6985" b="6985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4.7pt" to="522pt,348.5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6629400</wp:posOffset>
                </wp:positionH>
                <wp:positionV relativeFrom="page">
                  <wp:posOffset>4426585</wp:posOffset>
                </wp:positionV>
                <wp:extent cx="0" cy="176530"/>
                <wp:effectExtent l="6350" t="6350" r="6985" b="6985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8.55pt" to="522pt,362.4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6629400</wp:posOffset>
                </wp:positionH>
                <wp:positionV relativeFrom="page">
                  <wp:posOffset>4602480</wp:posOffset>
                </wp:positionV>
                <wp:extent cx="0" cy="176530"/>
                <wp:effectExtent l="6350" t="6350" r="6985" b="6985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4pt" to="522pt,376.2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6629400</wp:posOffset>
                </wp:positionH>
                <wp:positionV relativeFrom="page">
                  <wp:posOffset>4778375</wp:posOffset>
                </wp:positionV>
                <wp:extent cx="0" cy="176530"/>
                <wp:effectExtent l="6350" t="6350" r="6985" b="6985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25pt" to="522pt,390.1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6629400</wp:posOffset>
                </wp:positionH>
                <wp:positionV relativeFrom="page">
                  <wp:posOffset>4954270</wp:posOffset>
                </wp:positionV>
                <wp:extent cx="0" cy="176530"/>
                <wp:effectExtent l="6350" t="6350" r="6985" b="6985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1pt" to="522pt,403.9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629400</wp:posOffset>
                </wp:positionH>
                <wp:positionV relativeFrom="page">
                  <wp:posOffset>5130165</wp:posOffset>
                </wp:positionV>
                <wp:extent cx="0" cy="176530"/>
                <wp:effectExtent l="6350" t="6350" r="6985" b="6985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3.95pt" to="522pt,417.8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629400</wp:posOffset>
                </wp:positionH>
                <wp:positionV relativeFrom="page">
                  <wp:posOffset>5306060</wp:posOffset>
                </wp:positionV>
                <wp:extent cx="0" cy="176530"/>
                <wp:effectExtent l="6350" t="6350" r="6985" b="6985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7.8pt" to="522pt,431.6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629400</wp:posOffset>
                </wp:positionH>
                <wp:positionV relativeFrom="page">
                  <wp:posOffset>5481955</wp:posOffset>
                </wp:positionV>
                <wp:extent cx="0" cy="176530"/>
                <wp:effectExtent l="6350" t="6350" r="6985" b="6985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1.65pt" to="522pt,445.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5657850</wp:posOffset>
                </wp:positionV>
                <wp:extent cx="0" cy="176530"/>
                <wp:effectExtent l="6350" t="6350" r="6985" b="6985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5pt" to="522pt,459.3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5833745</wp:posOffset>
                </wp:positionV>
                <wp:extent cx="0" cy="176530"/>
                <wp:effectExtent l="6350" t="6350" r="6985" b="6985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35pt" to="522pt,473.2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6009640</wp:posOffset>
                </wp:positionV>
                <wp:extent cx="0" cy="176530"/>
                <wp:effectExtent l="6350" t="6350" r="6985" b="6985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2pt" to="522pt,487.0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6185535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05pt" to="522pt,500.9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6361430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0.9pt" to="522pt,514.7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4.75pt" to="522pt,528.6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8.6pt" to="522pt,542.4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45pt" to="522pt,556.3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4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733925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9.95pt" to="372.75pt,172.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733925</wp:posOffset>
                </wp:positionH>
                <wp:positionV relativeFrom="page">
                  <wp:posOffset>3436620</wp:posOffset>
                </wp:positionV>
                <wp:extent cx="0" cy="287020"/>
                <wp:effectExtent l="6350" t="6350" r="6350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0.6pt" to="372.75pt,293.1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4733925</wp:posOffset>
                </wp:positionH>
                <wp:positionV relativeFrom="page">
                  <wp:posOffset>2718435</wp:posOffset>
                </wp:positionV>
                <wp:extent cx="0" cy="271780"/>
                <wp:effectExtent l="6985" t="6350" r="6350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4.05pt" to="372.75pt,235.4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4733925</wp:posOffset>
                </wp:positionH>
                <wp:positionV relativeFrom="page">
                  <wp:posOffset>2989580</wp:posOffset>
                </wp:positionV>
                <wp:extent cx="0" cy="271780"/>
                <wp:effectExtent l="6985" t="6350" r="6350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4pt" to="372.75pt,256.7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473392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4.55pt" to="372.75pt,108.4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473392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35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8.4pt" to="372.75pt,122.2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473392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2.25pt" to="372.75pt,136.1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473392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6.1pt" to="372.75pt,149.9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47339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2.5pt" to="372.75pt,186.3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47339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6.35pt" to="372.75pt,200.2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47339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0.2pt" to="372.75pt,214.0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4733925</wp:posOffset>
                </wp:positionH>
                <wp:positionV relativeFrom="page">
                  <wp:posOffset>3260725</wp:posOffset>
                </wp:positionV>
                <wp:extent cx="0" cy="176530"/>
                <wp:effectExtent l="6350" t="6350" r="6350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6.75pt" to="372.75pt,270.6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4733925</wp:posOffset>
                </wp:positionH>
                <wp:positionV relativeFrom="page">
                  <wp:posOffset>3723005</wp:posOffset>
                </wp:positionV>
                <wp:extent cx="0" cy="176530"/>
                <wp:effectExtent l="6350" t="6350" r="6350" b="635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15pt" to="372.75pt,307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4733925</wp:posOffset>
                </wp:positionH>
                <wp:positionV relativeFrom="page">
                  <wp:posOffset>3898900</wp:posOffset>
                </wp:positionV>
                <wp:extent cx="0" cy="176530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pt" to="372.75pt,320.8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4733925</wp:posOffset>
                </wp:positionH>
                <wp:positionV relativeFrom="page">
                  <wp:posOffset>4074795</wp:posOffset>
                </wp:positionV>
                <wp:extent cx="0" cy="176530"/>
                <wp:effectExtent l="6350" t="6350" r="6350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0.85pt" to="372.75pt,334.7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4733925</wp:posOffset>
                </wp:positionH>
                <wp:positionV relativeFrom="page">
                  <wp:posOffset>4250690</wp:posOffset>
                </wp:positionV>
                <wp:extent cx="0" cy="176530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4.7pt" to="372.75pt,348.5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4733925</wp:posOffset>
                </wp:positionH>
                <wp:positionV relativeFrom="page">
                  <wp:posOffset>4426585</wp:posOffset>
                </wp:positionV>
                <wp:extent cx="0" cy="176530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8.55pt" to="372.75pt,362.4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4733925</wp:posOffset>
                </wp:positionH>
                <wp:positionV relativeFrom="page">
                  <wp:posOffset>4602480</wp:posOffset>
                </wp:positionV>
                <wp:extent cx="0" cy="176530"/>
                <wp:effectExtent l="6350" t="6350" r="6350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4pt" to="372.75pt,376.2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4733925</wp:posOffset>
                </wp:positionH>
                <wp:positionV relativeFrom="page">
                  <wp:posOffset>4778375</wp:posOffset>
                </wp:positionV>
                <wp:extent cx="0" cy="176530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25pt" to="372.75pt,390.1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4733925</wp:posOffset>
                </wp:positionH>
                <wp:positionV relativeFrom="page">
                  <wp:posOffset>4954270</wp:posOffset>
                </wp:positionV>
                <wp:extent cx="0" cy="176530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1pt" to="372.75pt,403.9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4733925</wp:posOffset>
                </wp:positionH>
                <wp:positionV relativeFrom="page">
                  <wp:posOffset>5130165</wp:posOffset>
                </wp:positionV>
                <wp:extent cx="0" cy="176530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3.95pt" to="372.75pt,417.8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4733925</wp:posOffset>
                </wp:positionH>
                <wp:positionV relativeFrom="page">
                  <wp:posOffset>5306060</wp:posOffset>
                </wp:positionV>
                <wp:extent cx="0" cy="176530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7.8pt" to="372.75pt,431.6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4733925</wp:posOffset>
                </wp:positionH>
                <wp:positionV relativeFrom="page">
                  <wp:posOffset>5481955</wp:posOffset>
                </wp:positionV>
                <wp:extent cx="0" cy="176530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1.65pt" to="372.75pt,445.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4733925</wp:posOffset>
                </wp:positionH>
                <wp:positionV relativeFrom="page">
                  <wp:posOffset>5657850</wp:posOffset>
                </wp:positionV>
                <wp:extent cx="0" cy="176530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5pt" to="372.75pt,459.3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5833745</wp:posOffset>
                </wp:positionV>
                <wp:extent cx="0" cy="176530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35pt" to="372.75pt,473.2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6009640</wp:posOffset>
                </wp:positionV>
                <wp:extent cx="0" cy="176530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2pt" to="372.75pt,487.0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6185535</wp:posOffset>
                </wp:positionV>
                <wp:extent cx="0" cy="176530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05pt" to="372.75pt,500.9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636143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0.9pt" to="372.75pt,514.7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4.75pt" to="372.75pt,528.6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8.6pt" to="372.75pt,542.4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45pt" to="372.75pt,556.3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4.5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56285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9.95pt" to="595.5pt,172.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7562850</wp:posOffset>
                </wp:positionH>
                <wp:positionV relativeFrom="page">
                  <wp:posOffset>3436620</wp:posOffset>
                </wp:positionV>
                <wp:extent cx="0" cy="28702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0.6pt" to="595.5pt,293.1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7562850</wp:posOffset>
                </wp:positionH>
                <wp:positionV relativeFrom="page">
                  <wp:posOffset>2718435</wp:posOffset>
                </wp:positionV>
                <wp:extent cx="0" cy="27178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4.05pt" to="595.5pt,235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562850</wp:posOffset>
                </wp:positionH>
                <wp:positionV relativeFrom="page">
                  <wp:posOffset>2989580</wp:posOffset>
                </wp:positionV>
                <wp:extent cx="0" cy="27178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4pt" to="595.5pt,256.7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56285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4.55pt" to="595.5pt,108.4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756285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8.4pt" to="595.5pt,122.2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756285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2.25pt" to="595.5pt,136.1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756285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6.1pt" to="595.5pt,149.9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5628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2.5pt" to="595.5pt,186.3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5628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6.35pt" to="595.5pt,200.2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5628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0.2pt" to="595.5pt,214.0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7562850</wp:posOffset>
                </wp:positionH>
                <wp:positionV relativeFrom="page">
                  <wp:posOffset>326072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6.75pt" to="595.5pt,270.6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7562850</wp:posOffset>
                </wp:positionH>
                <wp:positionV relativeFrom="page">
                  <wp:posOffset>372300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15pt" to="595.5pt,307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7562850</wp:posOffset>
                </wp:positionH>
                <wp:positionV relativeFrom="page">
                  <wp:posOffset>389890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pt" to="595.5pt,320.8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7562850</wp:posOffset>
                </wp:positionH>
                <wp:positionV relativeFrom="page">
                  <wp:posOffset>407479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0.85pt" to="595.5pt,334.7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7562850</wp:posOffset>
                </wp:positionH>
                <wp:positionV relativeFrom="page">
                  <wp:posOffset>425069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4.7pt" to="595.5pt,348.5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7562850</wp:posOffset>
                </wp:positionH>
                <wp:positionV relativeFrom="page">
                  <wp:posOffset>442658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8.55pt" to="595.5pt,362.4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7562850</wp:posOffset>
                </wp:positionH>
                <wp:positionV relativeFrom="page">
                  <wp:posOffset>460248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4pt" to="595.5pt,376.2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7562850</wp:posOffset>
                </wp:positionH>
                <wp:positionV relativeFrom="page">
                  <wp:posOffset>477837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25pt" to="595.5pt,390.1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7562850</wp:posOffset>
                </wp:positionH>
                <wp:positionV relativeFrom="page">
                  <wp:posOffset>495427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1pt" to="595.5pt,403.9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7562850</wp:posOffset>
                </wp:positionH>
                <wp:positionV relativeFrom="page">
                  <wp:posOffset>513016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3.95pt" to="595.5pt,417.8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7562850</wp:posOffset>
                </wp:positionH>
                <wp:positionV relativeFrom="page">
                  <wp:posOffset>530606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7.8pt" to="595.5pt,431.6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7562850</wp:posOffset>
                </wp:positionH>
                <wp:positionV relativeFrom="page">
                  <wp:posOffset>548195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1.65pt" to="595.5pt,445.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7562850</wp:posOffset>
                </wp:positionH>
                <wp:positionV relativeFrom="page">
                  <wp:posOffset>565785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5pt" to="595.5pt,459.3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7562850</wp:posOffset>
                </wp:positionH>
                <wp:positionV relativeFrom="page">
                  <wp:posOffset>583374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35pt" to="595.5pt,473.2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600964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2pt" to="595.5pt,487.0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618553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05pt" to="595.5pt,500.9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636143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0.9pt" to="595.5pt,514.7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4.75pt" to="595.5pt,528.6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8.6pt" to="595.5pt,542.4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45pt" to="595.5pt,556.3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4.5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10410825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9.95pt" to="819.75pt,172.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10410825</wp:posOffset>
                </wp:positionH>
                <wp:positionV relativeFrom="page">
                  <wp:posOffset>3436620</wp:posOffset>
                </wp:positionV>
                <wp:extent cx="0" cy="28702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0.6pt" to="819.75pt,293.1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10410825</wp:posOffset>
                </wp:positionH>
                <wp:positionV relativeFrom="page">
                  <wp:posOffset>2718435</wp:posOffset>
                </wp:positionV>
                <wp:extent cx="0" cy="27178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4.05pt" to="819.75pt,235.4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10410825</wp:posOffset>
                </wp:positionH>
                <wp:positionV relativeFrom="page">
                  <wp:posOffset>2989580</wp:posOffset>
                </wp:positionV>
                <wp:extent cx="0" cy="27178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4pt" to="819.75pt,256.7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1041082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985" b="698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4.55pt" to="819.75pt,108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1041082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985" b="6985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8.4pt" to="819.75pt,122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1041082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985" b="698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2.25pt" to="819.75pt,136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1041082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985" b="6985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6.1pt" to="819.75pt,149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104108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2.5pt" to="819.75pt,186.3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104108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6.35pt" to="819.75pt,200.2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104108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0.2pt" to="819.75pt,214.0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10410825</wp:posOffset>
                </wp:positionH>
                <wp:positionV relativeFrom="page">
                  <wp:posOffset>3260725</wp:posOffset>
                </wp:positionV>
                <wp:extent cx="0" cy="176530"/>
                <wp:effectExtent l="6350" t="6350" r="6985" b="6985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6.75pt" to="819.75pt,270.6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10410825</wp:posOffset>
                </wp:positionH>
                <wp:positionV relativeFrom="page">
                  <wp:posOffset>3723005</wp:posOffset>
                </wp:positionV>
                <wp:extent cx="0" cy="176530"/>
                <wp:effectExtent l="6350" t="6350" r="6985" b="6985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15pt" to="819.75pt,307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10410825</wp:posOffset>
                </wp:positionH>
                <wp:positionV relativeFrom="page">
                  <wp:posOffset>3898900</wp:posOffset>
                </wp:positionV>
                <wp:extent cx="0" cy="176530"/>
                <wp:effectExtent l="6350" t="6350" r="6985" b="6985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pt" to="819.75pt,320.8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10410825</wp:posOffset>
                </wp:positionH>
                <wp:positionV relativeFrom="page">
                  <wp:posOffset>4074795</wp:posOffset>
                </wp:positionV>
                <wp:extent cx="0" cy="176530"/>
                <wp:effectExtent l="6350" t="6350" r="6985" b="698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0.85pt" to="819.75pt,334.7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10410825</wp:posOffset>
                </wp:positionH>
                <wp:positionV relativeFrom="page">
                  <wp:posOffset>4250690</wp:posOffset>
                </wp:positionV>
                <wp:extent cx="0" cy="176530"/>
                <wp:effectExtent l="6350" t="6350" r="6985" b="698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4.7pt" to="819.75pt,348.5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10410825</wp:posOffset>
                </wp:positionH>
                <wp:positionV relativeFrom="page">
                  <wp:posOffset>4426585</wp:posOffset>
                </wp:positionV>
                <wp:extent cx="0" cy="176530"/>
                <wp:effectExtent l="6350" t="6350" r="6985" b="6985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8.55pt" to="819.75pt,362.4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10410825</wp:posOffset>
                </wp:positionH>
                <wp:positionV relativeFrom="page">
                  <wp:posOffset>4602480</wp:posOffset>
                </wp:positionV>
                <wp:extent cx="0" cy="176530"/>
                <wp:effectExtent l="6350" t="6350" r="6985" b="6985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4pt" to="819.75pt,376.2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10410825</wp:posOffset>
                </wp:positionH>
                <wp:positionV relativeFrom="page">
                  <wp:posOffset>4778375</wp:posOffset>
                </wp:positionV>
                <wp:extent cx="0" cy="176530"/>
                <wp:effectExtent l="6350" t="6350" r="6985" b="6985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25pt" to="819.75pt,390.1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10410825</wp:posOffset>
                </wp:positionH>
                <wp:positionV relativeFrom="page">
                  <wp:posOffset>4954270</wp:posOffset>
                </wp:positionV>
                <wp:extent cx="0" cy="176530"/>
                <wp:effectExtent l="6350" t="6350" r="6985" b="698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1pt" to="819.75pt,403.9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10410825</wp:posOffset>
                </wp:positionH>
                <wp:positionV relativeFrom="page">
                  <wp:posOffset>5130165</wp:posOffset>
                </wp:positionV>
                <wp:extent cx="0" cy="176530"/>
                <wp:effectExtent l="6350" t="6350" r="6985" b="698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3.95pt" to="819.75pt,417.8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10410825</wp:posOffset>
                </wp:positionH>
                <wp:positionV relativeFrom="page">
                  <wp:posOffset>5306060</wp:posOffset>
                </wp:positionV>
                <wp:extent cx="0" cy="176530"/>
                <wp:effectExtent l="6350" t="6350" r="6985" b="6985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7.8pt" to="819.75pt,431.6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10410825</wp:posOffset>
                </wp:positionH>
                <wp:positionV relativeFrom="page">
                  <wp:posOffset>5481955</wp:posOffset>
                </wp:positionV>
                <wp:extent cx="0" cy="176530"/>
                <wp:effectExtent l="6350" t="6350" r="6985" b="698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1.65pt" to="819.75pt,445.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0410825</wp:posOffset>
                </wp:positionH>
                <wp:positionV relativeFrom="page">
                  <wp:posOffset>5657850</wp:posOffset>
                </wp:positionV>
                <wp:extent cx="0" cy="176530"/>
                <wp:effectExtent l="6350" t="6350" r="6985" b="6985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5pt" to="819.75pt,459.3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0410825</wp:posOffset>
                </wp:positionH>
                <wp:positionV relativeFrom="page">
                  <wp:posOffset>5833745</wp:posOffset>
                </wp:positionV>
                <wp:extent cx="0" cy="176530"/>
                <wp:effectExtent l="6350" t="6350" r="6985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35pt" to="819.75pt,473.2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0410825</wp:posOffset>
                </wp:positionH>
                <wp:positionV relativeFrom="page">
                  <wp:posOffset>6009640</wp:posOffset>
                </wp:positionV>
                <wp:extent cx="0" cy="176530"/>
                <wp:effectExtent l="6350" t="6350" r="6985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2pt" to="819.75pt,487.0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6185535</wp:posOffset>
                </wp:positionV>
                <wp:extent cx="0" cy="176530"/>
                <wp:effectExtent l="6350" t="6350" r="6985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05pt" to="819.75pt,500.9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6361430</wp:posOffset>
                </wp:positionV>
                <wp:extent cx="0" cy="176530"/>
                <wp:effectExtent l="6350" t="6350" r="6985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0.9pt" to="819.75pt,514.7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350" r="6985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4.75pt" to="819.75pt,528.6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8.6pt" to="819.75pt,542.4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45pt" to="819.75pt,556.3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4.5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8547735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9.95pt" to="673.05pt,172.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8547735</wp:posOffset>
                </wp:positionH>
                <wp:positionV relativeFrom="page">
                  <wp:posOffset>3436620</wp:posOffset>
                </wp:positionV>
                <wp:extent cx="0" cy="28702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0.6pt" to="673.05pt,293.1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8547735</wp:posOffset>
                </wp:positionH>
                <wp:positionV relativeFrom="page">
                  <wp:posOffset>2718435</wp:posOffset>
                </wp:positionV>
                <wp:extent cx="0" cy="271780"/>
                <wp:effectExtent l="6985" t="6350" r="6350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4.05pt" to="673.05pt,235.4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8547735</wp:posOffset>
                </wp:positionH>
                <wp:positionV relativeFrom="page">
                  <wp:posOffset>2989580</wp:posOffset>
                </wp:positionV>
                <wp:extent cx="0" cy="271780"/>
                <wp:effectExtent l="6985" t="6350" r="6350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4pt" to="673.05pt,256.7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854773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4.55pt" to="673.05pt,108.4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854773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8.4pt" to="673.05pt,122.2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854773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2.25pt" to="673.05pt,136.1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854773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6.1pt" to="673.05pt,149.9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854773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2.5pt" to="673.05pt,186.3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854773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6.35pt" to="673.05pt,200.2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854773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0.2pt" to="673.05pt,214.0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8547735</wp:posOffset>
                </wp:positionH>
                <wp:positionV relativeFrom="page">
                  <wp:posOffset>3260725</wp:posOffset>
                </wp:positionV>
                <wp:extent cx="0" cy="176530"/>
                <wp:effectExtent l="6350" t="6350" r="6350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6.75pt" to="673.05pt,270.6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8547735</wp:posOffset>
                </wp:positionH>
                <wp:positionV relativeFrom="page">
                  <wp:posOffset>3723005</wp:posOffset>
                </wp:positionV>
                <wp:extent cx="0" cy="176530"/>
                <wp:effectExtent l="6350" t="6350" r="6350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15pt" to="673.05pt,307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8547735</wp:posOffset>
                </wp:positionH>
                <wp:positionV relativeFrom="page">
                  <wp:posOffset>3898900</wp:posOffset>
                </wp:positionV>
                <wp:extent cx="0" cy="176530"/>
                <wp:effectExtent l="6350" t="6350" r="6350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pt" to="673.05pt,320.8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8547735</wp:posOffset>
                </wp:positionH>
                <wp:positionV relativeFrom="page">
                  <wp:posOffset>4074795</wp:posOffset>
                </wp:positionV>
                <wp:extent cx="0" cy="176530"/>
                <wp:effectExtent l="6350" t="6350" r="6350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0.85pt" to="673.05pt,334.7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8547735</wp:posOffset>
                </wp:positionH>
                <wp:positionV relativeFrom="page">
                  <wp:posOffset>4250690</wp:posOffset>
                </wp:positionV>
                <wp:extent cx="0" cy="176530"/>
                <wp:effectExtent l="6350" t="6350" r="6350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4.7pt" to="673.05pt,348.5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8547735</wp:posOffset>
                </wp:positionH>
                <wp:positionV relativeFrom="page">
                  <wp:posOffset>4426585</wp:posOffset>
                </wp:positionV>
                <wp:extent cx="0" cy="176530"/>
                <wp:effectExtent l="6350" t="6350" r="6350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8.55pt" to="673.05pt,362.4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8547735</wp:posOffset>
                </wp:positionH>
                <wp:positionV relativeFrom="page">
                  <wp:posOffset>4602480</wp:posOffset>
                </wp:positionV>
                <wp:extent cx="0" cy="176530"/>
                <wp:effectExtent l="6350" t="6350" r="6350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4pt" to="673.05pt,376.2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8547735</wp:posOffset>
                </wp:positionH>
                <wp:positionV relativeFrom="page">
                  <wp:posOffset>4778375</wp:posOffset>
                </wp:positionV>
                <wp:extent cx="0" cy="176530"/>
                <wp:effectExtent l="6350" t="6350" r="6350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25pt" to="673.05pt,390.1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8547735</wp:posOffset>
                </wp:positionH>
                <wp:positionV relativeFrom="page">
                  <wp:posOffset>4954270</wp:posOffset>
                </wp:positionV>
                <wp:extent cx="0" cy="176530"/>
                <wp:effectExtent l="6350" t="6350" r="6350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1pt" to="673.05pt,403.9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8547735</wp:posOffset>
                </wp:positionH>
                <wp:positionV relativeFrom="page">
                  <wp:posOffset>5130165</wp:posOffset>
                </wp:positionV>
                <wp:extent cx="0" cy="176530"/>
                <wp:effectExtent l="6350" t="6350" r="6350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3.95pt" to="673.05pt,417.8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8547735</wp:posOffset>
                </wp:positionH>
                <wp:positionV relativeFrom="page">
                  <wp:posOffset>5306060</wp:posOffset>
                </wp:positionV>
                <wp:extent cx="0" cy="176530"/>
                <wp:effectExtent l="6350" t="6350" r="6350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7.8pt" to="673.05pt,431.6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8547735</wp:posOffset>
                </wp:positionH>
                <wp:positionV relativeFrom="page">
                  <wp:posOffset>5481955</wp:posOffset>
                </wp:positionV>
                <wp:extent cx="0" cy="176530"/>
                <wp:effectExtent l="6350" t="6350" r="6350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1.65pt" to="673.05pt,445.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8547735</wp:posOffset>
                </wp:positionH>
                <wp:positionV relativeFrom="page">
                  <wp:posOffset>5657850</wp:posOffset>
                </wp:positionV>
                <wp:extent cx="0" cy="176530"/>
                <wp:effectExtent l="6350" t="6350" r="6350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5pt" to="673.05pt,459.3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8547735</wp:posOffset>
                </wp:positionH>
                <wp:positionV relativeFrom="page">
                  <wp:posOffset>5833745</wp:posOffset>
                </wp:positionV>
                <wp:extent cx="0" cy="176530"/>
                <wp:effectExtent l="6350" t="6350" r="6350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35pt" to="673.05pt,473.2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8547735</wp:posOffset>
                </wp:positionH>
                <wp:positionV relativeFrom="page">
                  <wp:posOffset>6009640</wp:posOffset>
                </wp:positionV>
                <wp:extent cx="0" cy="176530"/>
                <wp:effectExtent l="6350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2pt" to="673.05pt,487.0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8547735</wp:posOffset>
                </wp:positionH>
                <wp:positionV relativeFrom="page">
                  <wp:posOffset>6185535</wp:posOffset>
                </wp:positionV>
                <wp:extent cx="0" cy="176530"/>
                <wp:effectExtent l="6350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05pt" to="673.05pt,500.9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6361430</wp:posOffset>
                </wp:positionV>
                <wp:extent cx="0" cy="176530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0.9pt" to="673.05pt,514.7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4.75pt" to="673.05pt,528.6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8.6pt" to="673.05pt,542.4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45pt" to="673.05pt,556.3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4.5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45007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350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9.95pt" to="744.1pt,172.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9450070</wp:posOffset>
                </wp:positionH>
                <wp:positionV relativeFrom="page">
                  <wp:posOffset>3436620</wp:posOffset>
                </wp:positionV>
                <wp:extent cx="0" cy="287020"/>
                <wp:effectExtent l="6350" t="6350" r="6350" b="6350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0.6pt" to="744.1pt,293.1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450070</wp:posOffset>
                </wp:positionH>
                <wp:positionV relativeFrom="page">
                  <wp:posOffset>2718435</wp:posOffset>
                </wp:positionV>
                <wp:extent cx="0" cy="271780"/>
                <wp:effectExtent l="6350" t="6985" r="6350" b="6350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4.05pt" to="744.1pt,235.4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450070</wp:posOffset>
                </wp:positionH>
                <wp:positionV relativeFrom="page">
                  <wp:posOffset>2989580</wp:posOffset>
                </wp:positionV>
                <wp:extent cx="0" cy="271780"/>
                <wp:effectExtent l="6350" t="6985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4pt" to="744.1pt,256.7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45007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985" r="6985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4.55pt" to="744.1pt,108.4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45007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985" r="6985" b="6350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8.4pt" to="744.1pt,122.2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45007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985" r="6985" b="6350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2.25pt" to="744.1pt,136.1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45007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985" r="6985" b="6350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6.1pt" to="744.1pt,149.9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45007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2.5pt" to="744.1pt,186.3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945007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6.35pt" to="744.1pt,200.2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945007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0.2pt" to="744.1pt,214.0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9450070</wp:posOffset>
                </wp:positionH>
                <wp:positionV relativeFrom="page">
                  <wp:posOffset>3260725</wp:posOffset>
                </wp:positionV>
                <wp:extent cx="0" cy="176530"/>
                <wp:effectExtent l="6350" t="6985" r="6985" b="6350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6.75pt" to="744.1pt,270.6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9450070</wp:posOffset>
                </wp:positionH>
                <wp:positionV relativeFrom="page">
                  <wp:posOffset>3723005</wp:posOffset>
                </wp:positionV>
                <wp:extent cx="0" cy="176530"/>
                <wp:effectExtent l="6350" t="6985" r="6985" b="6350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15pt" to="744.1pt,307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9450070</wp:posOffset>
                </wp:positionH>
                <wp:positionV relativeFrom="page">
                  <wp:posOffset>3898900</wp:posOffset>
                </wp:positionV>
                <wp:extent cx="0" cy="176530"/>
                <wp:effectExtent l="6350" t="6985" r="6985" b="6350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pt" to="744.1pt,320.8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9450070</wp:posOffset>
                </wp:positionH>
                <wp:positionV relativeFrom="page">
                  <wp:posOffset>4074795</wp:posOffset>
                </wp:positionV>
                <wp:extent cx="0" cy="176530"/>
                <wp:effectExtent l="6350" t="6985" r="6985" b="6350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0.85pt" to="744.1pt,334.7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9450070</wp:posOffset>
                </wp:positionH>
                <wp:positionV relativeFrom="page">
                  <wp:posOffset>4250690</wp:posOffset>
                </wp:positionV>
                <wp:extent cx="0" cy="176530"/>
                <wp:effectExtent l="6350" t="6985" r="6985" b="6350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4.7pt" to="744.1pt,348.5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9450070</wp:posOffset>
                </wp:positionH>
                <wp:positionV relativeFrom="page">
                  <wp:posOffset>4426585</wp:posOffset>
                </wp:positionV>
                <wp:extent cx="0" cy="176530"/>
                <wp:effectExtent l="6350" t="6985" r="6985" b="6350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8.55pt" to="744.1pt,362.4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9450070</wp:posOffset>
                </wp:positionH>
                <wp:positionV relativeFrom="page">
                  <wp:posOffset>4602480</wp:posOffset>
                </wp:positionV>
                <wp:extent cx="0" cy="176530"/>
                <wp:effectExtent l="6350" t="6985" r="6985" b="6350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4pt" to="744.1pt,376.2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450070</wp:posOffset>
                </wp:positionH>
                <wp:positionV relativeFrom="page">
                  <wp:posOffset>4778375</wp:posOffset>
                </wp:positionV>
                <wp:extent cx="0" cy="176530"/>
                <wp:effectExtent l="6350" t="6985" r="6985" b="6350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25pt" to="744.1pt,390.1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450070</wp:posOffset>
                </wp:positionH>
                <wp:positionV relativeFrom="page">
                  <wp:posOffset>4954270</wp:posOffset>
                </wp:positionV>
                <wp:extent cx="0" cy="176530"/>
                <wp:effectExtent l="6350" t="6985" r="6985" b="6350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1pt" to="744.1pt,403.9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9450070</wp:posOffset>
                </wp:positionH>
                <wp:positionV relativeFrom="page">
                  <wp:posOffset>5130165</wp:posOffset>
                </wp:positionV>
                <wp:extent cx="0" cy="176530"/>
                <wp:effectExtent l="6350" t="6985" r="6985" b="6350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3.95pt" to="744.1pt,417.8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450070</wp:posOffset>
                </wp:positionH>
                <wp:positionV relativeFrom="page">
                  <wp:posOffset>5306060</wp:posOffset>
                </wp:positionV>
                <wp:extent cx="0" cy="176530"/>
                <wp:effectExtent l="6350" t="6985" r="6985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7.8pt" to="744.1pt,431.6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450070</wp:posOffset>
                </wp:positionH>
                <wp:positionV relativeFrom="page">
                  <wp:posOffset>5481955</wp:posOffset>
                </wp:positionV>
                <wp:extent cx="0" cy="176530"/>
                <wp:effectExtent l="6350" t="6985" r="6985" b="6350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1.65pt" to="744.1pt,445.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9450070</wp:posOffset>
                </wp:positionH>
                <wp:positionV relativeFrom="page">
                  <wp:posOffset>5657850</wp:posOffset>
                </wp:positionV>
                <wp:extent cx="0" cy="176530"/>
                <wp:effectExtent l="6350" t="6985" r="6985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5pt" to="744.1pt,459.3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9450070</wp:posOffset>
                </wp:positionH>
                <wp:positionV relativeFrom="page">
                  <wp:posOffset>5833745</wp:posOffset>
                </wp:positionV>
                <wp:extent cx="0" cy="176530"/>
                <wp:effectExtent l="6350" t="6985" r="6985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35pt" to="744.1pt,473.2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9450070</wp:posOffset>
                </wp:positionH>
                <wp:positionV relativeFrom="page">
                  <wp:posOffset>6009640</wp:posOffset>
                </wp:positionV>
                <wp:extent cx="0" cy="176530"/>
                <wp:effectExtent l="6350" t="6985" r="6985" b="6350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2pt" to="744.1pt,487.0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9450070</wp:posOffset>
                </wp:positionH>
                <wp:positionV relativeFrom="page">
                  <wp:posOffset>6185535</wp:posOffset>
                </wp:positionV>
                <wp:extent cx="0" cy="176530"/>
                <wp:effectExtent l="6350" t="6985" r="6985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05pt" to="744.1pt,500.9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9450070</wp:posOffset>
                </wp:positionH>
                <wp:positionV relativeFrom="page">
                  <wp:posOffset>6361430</wp:posOffset>
                </wp:positionV>
                <wp:extent cx="0" cy="176530"/>
                <wp:effectExtent l="6350" t="6985" r="6985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0.9pt" to="744.1pt,514.7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985" r="6985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4.75pt" to="744.1pt,528.6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985" r="6985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8.6pt" to="744.1pt,542.4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985" r="6985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45pt" to="744.1pt,556.3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9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1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20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6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6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6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6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9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V</w:t>
        <w:noBreakHyphen/>
        <w:t>a   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93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36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38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7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3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3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3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3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5901" w:h="1609" w:x="624" w:y="4128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 xml:space="preserve">                      </w:t>
      </w:r>
      <w:r>
        <w:rPr>
          <w:rFonts w:cs="Arial" w:ascii="Arial" w:hAnsi="Arial"/>
          <w:b/>
          <w:i/>
          <w:color w:val="000000"/>
          <w:kern w:val="2"/>
        </w:rPr>
        <w:t>PREȘ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5901" w:h="1609" w:x="624" w:y="4128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 xml:space="preserve">                </w:t>
      </w:r>
      <w:r>
        <w:rPr>
          <w:rFonts w:cs="Arial" w:ascii="Arial" w:hAnsi="Arial"/>
          <w:b/>
          <w:i/>
          <w:color w:val="000000"/>
          <w:kern w:val="2"/>
        </w:rPr>
        <w:t>LUCIAN - 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901" w:h="1609" w:x="624" w:y="4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180975</wp:posOffset>
                </wp:positionH>
                <wp:positionV relativeFrom="page">
                  <wp:posOffset>1200785</wp:posOffset>
                </wp:positionV>
                <wp:extent cx="10220960" cy="0"/>
                <wp:effectExtent l="6350" t="6350" r="6350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4.55pt" to="819pt,94.5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180975</wp:posOffset>
                </wp:positionH>
                <wp:positionV relativeFrom="page">
                  <wp:posOffset>1376680</wp:posOffset>
                </wp:positionV>
                <wp:extent cx="10220960" cy="0"/>
                <wp:effectExtent l="6985" t="6350" r="6350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8.4pt" to="819pt,108.4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180975</wp:posOffset>
                </wp:positionH>
                <wp:positionV relativeFrom="page">
                  <wp:posOffset>1663065</wp:posOffset>
                </wp:positionV>
                <wp:extent cx="10220960" cy="0"/>
                <wp:effectExtent l="6985" t="6350" r="6350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0.95pt" to="819pt,130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180975</wp:posOffset>
                </wp:positionH>
                <wp:positionV relativeFrom="page">
                  <wp:posOffset>1838960</wp:posOffset>
                </wp:positionV>
                <wp:extent cx="10220960" cy="0"/>
                <wp:effectExtent l="6350" t="6350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4.8pt" to="819pt,144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180975</wp:posOffset>
                </wp:positionH>
                <wp:positionV relativeFrom="page">
                  <wp:posOffset>2125345</wp:posOffset>
                </wp:positionV>
                <wp:extent cx="10220960" cy="0"/>
                <wp:effectExtent l="6985" t="6350" r="6350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7.35pt" to="819pt,167.3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180975</wp:posOffset>
                </wp:positionH>
                <wp:positionV relativeFrom="page">
                  <wp:posOffset>2301240</wp:posOffset>
                </wp:positionV>
                <wp:extent cx="10220960" cy="0"/>
                <wp:effectExtent l="6985" t="6350" r="6350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1.2pt" to="819pt,181.2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4.5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190500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985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8.4pt" to="15pt,130.9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190500</wp:posOffset>
                </wp:positionH>
                <wp:positionV relativeFrom="page">
                  <wp:posOffset>1838960</wp:posOffset>
                </wp:positionV>
                <wp:extent cx="0" cy="287020"/>
                <wp:effectExtent l="6350" t="6985" r="6350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4.8pt" to="15pt,167.3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19050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985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4.55pt" to="15pt,108.4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19050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985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0.95pt" to="15pt,144.8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190500</wp:posOffset>
                </wp:positionH>
                <wp:positionV relativeFrom="page">
                  <wp:posOffset>2125345</wp:posOffset>
                </wp:positionV>
                <wp:extent cx="0" cy="176530"/>
                <wp:effectExtent l="6350" t="6350" r="6350" b="6985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7.35pt" to="15pt,181.2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4.5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3765550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985" r="6350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8.4pt" to="296.5pt,130.9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3765550</wp:posOffset>
                </wp:positionH>
                <wp:positionV relativeFrom="page">
                  <wp:posOffset>1838960</wp:posOffset>
                </wp:positionV>
                <wp:extent cx="0" cy="287020"/>
                <wp:effectExtent l="6350" t="6985" r="6350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4.8pt" to="296.5pt,167.3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376555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4.55pt" to="296.5pt,108.4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376555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0.95pt" to="296.5pt,144.8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3765550</wp:posOffset>
                </wp:positionH>
                <wp:positionV relativeFrom="page">
                  <wp:posOffset>2125345</wp:posOffset>
                </wp:positionV>
                <wp:extent cx="0" cy="176530"/>
                <wp:effectExtent l="6350" t="6350" r="6350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7.35pt" to="296.5pt,181.2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4.5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5705475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985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8.4pt" to="449.25pt,130.9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5705475</wp:posOffset>
                </wp:positionH>
                <wp:positionV relativeFrom="page">
                  <wp:posOffset>1838960</wp:posOffset>
                </wp:positionV>
                <wp:extent cx="0" cy="287020"/>
                <wp:effectExtent l="6350" t="6985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4.8pt" to="449.25pt,167.3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4.55pt" to="449.25pt,108.4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570547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0.95pt" to="449.25pt,144.8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5705475</wp:posOffset>
                </wp:positionH>
                <wp:positionV relativeFrom="page">
                  <wp:posOffset>212534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7.35pt" to="449.25pt,181.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4.5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6629400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985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8.4pt" to="522pt,130.9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6629400</wp:posOffset>
                </wp:positionH>
                <wp:positionV relativeFrom="page">
                  <wp:posOffset>1838960</wp:posOffset>
                </wp:positionV>
                <wp:extent cx="0" cy="287020"/>
                <wp:effectExtent l="6350" t="6985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4.8pt" to="522pt,167.3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662940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985" b="6985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4.55pt" to="522pt,108.4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662940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985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0.95pt" to="522pt,144.8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6629400</wp:posOffset>
                </wp:positionH>
                <wp:positionV relativeFrom="page">
                  <wp:posOffset>2125345</wp:posOffset>
                </wp:positionV>
                <wp:extent cx="0" cy="176530"/>
                <wp:effectExtent l="6350" t="6350" r="6985" b="6985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7.35pt" to="522pt,181.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985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4.5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4733925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350" r="6350" b="6985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8.4pt" to="372.75pt,130.9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4733925</wp:posOffset>
                </wp:positionH>
                <wp:positionV relativeFrom="page">
                  <wp:posOffset>1838960</wp:posOffset>
                </wp:positionV>
                <wp:extent cx="0" cy="287020"/>
                <wp:effectExtent l="6350" t="6350" r="6350" b="6985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4.8pt" to="372.75pt,167.3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473392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4.55pt" to="372.75pt,108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473392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0.95pt" to="372.75pt,144.8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2125345</wp:posOffset>
                </wp:positionV>
                <wp:extent cx="0" cy="17653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7.35pt" to="372.75pt,181.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4.5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8.4pt" to="595.5pt,130.9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7562850</wp:posOffset>
                </wp:positionH>
                <wp:positionV relativeFrom="page">
                  <wp:posOffset>1838960</wp:posOffset>
                </wp:positionV>
                <wp:extent cx="0" cy="28702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4.8pt" to="595.5pt,167.3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756285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4.55pt" to="595.5pt,108.4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756285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0.95pt" to="595.5pt,144.8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7562850</wp:posOffset>
                </wp:positionH>
                <wp:positionV relativeFrom="page">
                  <wp:posOffset>2125345</wp:posOffset>
                </wp:positionV>
                <wp:extent cx="0" cy="17653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7.35pt" to="595.5pt,181.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4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0410825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8.4pt" to="819.75pt,130.9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0410825</wp:posOffset>
                </wp:positionH>
                <wp:positionV relativeFrom="page">
                  <wp:posOffset>1838960</wp:posOffset>
                </wp:positionV>
                <wp:extent cx="0" cy="28702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4.8pt" to="819.75pt,167.3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041082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985" b="6985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4.55pt" to="819.75pt,108.4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041082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985" b="6985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0.95pt" to="819.75pt,144.8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0410825</wp:posOffset>
                </wp:positionH>
                <wp:positionV relativeFrom="page">
                  <wp:posOffset>2125345</wp:posOffset>
                </wp:positionV>
                <wp:extent cx="0" cy="176530"/>
                <wp:effectExtent l="6350" t="6350" r="6985" b="6985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7.35pt" to="819.75pt,181.2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4.5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8547735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8.4pt" to="673.05pt,130.9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8547735</wp:posOffset>
                </wp:positionH>
                <wp:positionV relativeFrom="page">
                  <wp:posOffset>1838960</wp:posOffset>
                </wp:positionV>
                <wp:extent cx="0" cy="28702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4.8pt" to="673.05pt,167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854773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985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4.55pt" to="673.05pt,108.4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854773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985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0.95pt" to="673.05pt,144.8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8547735</wp:posOffset>
                </wp:positionH>
                <wp:positionV relativeFrom="page">
                  <wp:posOffset>2125345</wp:posOffset>
                </wp:positionV>
                <wp:extent cx="0" cy="176530"/>
                <wp:effectExtent l="6350" t="6350" r="6350" b="6985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7.35pt" to="673.05pt,181.2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4.5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9450070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8.4pt" to="744.1pt,130.9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9450070</wp:posOffset>
                </wp:positionH>
                <wp:positionV relativeFrom="page">
                  <wp:posOffset>1838960</wp:posOffset>
                </wp:positionV>
                <wp:extent cx="0" cy="28702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4.8pt" to="744.1pt,167.3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945007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985" r="6985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4.55pt" to="744.1pt,108.4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945007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985" r="6985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0.95pt" to="744.1pt,144.8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9450070</wp:posOffset>
                </wp:positionH>
                <wp:positionV relativeFrom="page">
                  <wp:posOffset>2125345</wp:posOffset>
                </wp:positionV>
                <wp:extent cx="0" cy="176530"/>
                <wp:effectExtent l="6350" t="6985" r="6985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7.35pt" to="744.1pt,181.2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82</Words>
  <Characters>6669</Characters>
  <CharactersWithSpaces>5700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9:36:00Z</dcterms:created>
  <dc:creator>Crystal Reports</dc:creator>
  <dc:description>Powered By Crystal</dc:description>
  <dc:language>en-US</dc:language>
  <cp:lastModifiedBy/>
  <cp:lastPrinted>2022-11-23T10:51:00Z</cp:lastPrinted>
  <dcterms:modified xsi:type="dcterms:W3CDTF">2022-11-23T10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39458D5CBE8A012AE70BC9D061DE3106C4561C784B70AB66E330E6F3005C161B6E87AE4EF846195B6387CDA7E9013B7AC32351A9490BAA0B5C53F7B8F4DA1C9D474A8E6A564B9F119059DAE6AEB71</vt:lpwstr>
  </property>
  <property fmtid="{D5CDD505-2E9C-101B-9397-08002B2CF9AE}" pid="3" name="Business Objects Context Information1">
    <vt:lpwstr>EE25719C99CD667B07FD8A11474734C3A0F3C27E6B73279880F6C7514D7E30356728B3244168A119FC1D0A6314C5C2D2B2E056E733BB5C5CA15544FA6663B4D334C64A7B1E81DA747B82254A320216B6E72FB8AF569948324C0DBDE2EE0AC1754BE0391DC6AE1FE489FB2186B6112D467243CBA8AC52721E7E2E4CCBE1BDC81</vt:lpwstr>
  </property>
  <property fmtid="{D5CDD505-2E9C-101B-9397-08002B2CF9AE}" pid="4" name="Business Objects Context Information2">
    <vt:lpwstr>7154CA7A9573C6A40F13C95DF90EEDB64D0D744F9DD7A7CBBEED933C03716F948E49FC37CC2725C7623751B571314034C5B49C82CB001154190B0F9000FF5EA5DFD614B16FC9AAF6638B7E15628BF7D1766CCB59D9B55EA9B13229FA09DE3619C3BAFAEA15C9F0A8FD1F11E4FA10597F3215E09B3693AF0CE3F6C680B3788C5</vt:lpwstr>
  </property>
  <property fmtid="{D5CDD505-2E9C-101B-9397-08002B2CF9AE}" pid="5" name="Business Objects Context Information3">
    <vt:lpwstr>9228F5BDDEE9FF4E9684EDB011A7A384340DB77070F08210B3FBEEA84E8F3D832BB2757A72095E3B54B437823533D68AEDAB5EC26E23FC18A29DD1D98E651A9E9FF8739D008382342E9AD33139B9E3AF75B0E2C18DFDE380D014C95057DD7813FFB14673561E2B5E8131D997DDBD75B34013364D450121D8FAC56D8001B7DB8</vt:lpwstr>
  </property>
  <property fmtid="{D5CDD505-2E9C-101B-9397-08002B2CF9AE}" pid="6" name="Business Objects Context Information4">
    <vt:lpwstr>A803189C2EB9E51078076AC941D8A25C0861763256DEF82B4D66D4226D7393E796B5897011FB659C2CBB19A3860BE22B7EF38D2CC969E51CA06FE291EEEDA8868F4C59BC092AFF4714ABB24D9AAABC87410D39204720414997BB1F227F7381EDCEC5E3974875658D13FD5B0B81C6E4B73BDD771C1475EF7320721BF7C5A7C30</vt:lpwstr>
  </property>
  <property fmtid="{D5CDD505-2E9C-101B-9397-08002B2CF9AE}" pid="7" name="Business Objects Context Information5">
    <vt:lpwstr>1D8DCFC9F2A78BEE4104366254D7038F76C944C09604CE43372F3A83E00E9B76525903D</vt:lpwstr>
  </property>
  <property fmtid="{D5CDD505-2E9C-101B-9397-08002B2CF9AE}" pid="8" name="Operator">
    <vt:lpwstr>utilizator buget10</vt:lpwstr>
  </property>
</Properties>
</file>